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bidi w:val="0"/>
        <w:spacing w:lineRule="exact" w:line="390" w:before="75" w:after="0"/>
        <w:jc w:val="left"/>
        <w:rPr/>
      </w:pPr>
      <w:r>
        <w:rPr>
          <w:rFonts w:ascii="Arial" w:hAnsi="Arial"/>
          <w:b/>
          <w:sz w:val="34"/>
          <w:u w:val="none"/>
        </w:rPr>
        <w:tab/>
        <w:t>Accuped 5km</w:t>
      </w:r>
    </w:p>
    <w:p>
      <w:pPr>
        <w:pStyle w:val="Normal"/>
        <w:tabs>
          <w:tab w:val="clear" w:pos="720"/>
          <w:tab w:val="center" w:pos="238" w:leader="none"/>
          <w:tab w:val="left" w:pos="270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39" w:after="0"/>
        <w:jc w:val="left"/>
        <w:rPr/>
      </w:pPr>
      <w:r>
        <w:rPr>
          <w:rFonts w:ascii="Arial" w:hAnsi="Arial"/>
          <w:b/>
          <w:sz w:val="16"/>
          <w:u w:val="none"/>
        </w:rPr>
        <w:tab/>
        <w:t>PlaceName</w:t>
        <w:tab/>
        <w:t>Hometown</w:t>
        <w:tab/>
        <w:t>Gender</w:t>
        <w:tab/>
        <w:t>Type</w:t>
        <w:tab/>
        <w:t>Bib #</w:t>
        <w:tab/>
        <w:t>Time</w:t>
        <w:tab/>
        <w:t>Pace</w:t>
        <w:tab/>
        <w:t>Speed</w:t>
        <w:tab/>
        <w:t>Division Rank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40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</w:t>
        <w:tab/>
        <w:t>PARKER MACDONALD</w:t>
        <w:tab/>
        <w:t>M: 1</w:t>
        <w:tab/>
        <w:t>RUNNER</w:t>
        <w:tab/>
        <w:t>28</w:t>
        <w:tab/>
        <w:t>00:18:28.82</w:t>
        <w:tab/>
        <w:t>03:41</w:t>
        <w:tab/>
        <w:t>16.2kph</w:t>
        <w:tab/>
        <w:t>Overall Male Runner: 1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8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2</w:t>
        <w:tab/>
        <w:t>COLE HIGGINS</w:t>
        <w:tab/>
        <w:t>M: 2</w:t>
        <w:tab/>
        <w:t>RUNNER</w:t>
        <w:tab/>
        <w:t>30</w:t>
        <w:tab/>
        <w:t>00:18:56.10</w:t>
        <w:tab/>
        <w:t>03:47</w:t>
        <w:tab/>
        <w:t>15.8kph</w:t>
        <w:tab/>
        <w:t>Overall Male Runner: 2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3</w:t>
        <w:tab/>
        <w:t>JOSH MCGILL</w:t>
        <w:tab/>
        <w:t>M: 3</w:t>
        <w:tab/>
        <w:t>RUNNER</w:t>
        <w:tab/>
        <w:t>22</w:t>
        <w:tab/>
        <w:t>00:19:00.81</w:t>
        <w:tab/>
        <w:t>03:48</w:t>
        <w:tab/>
        <w:t>15.8kph</w:t>
        <w:tab/>
        <w:t>Overall Male Runner: 3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4</w:t>
        <w:tab/>
        <w:t>TYLER CALVERT-CHALLICE</w:t>
        <w:tab/>
        <w:t>M: 4</w:t>
        <w:tab/>
        <w:t>RUNNER</w:t>
        <w:tab/>
        <w:t>16</w:t>
        <w:tab/>
        <w:t>00:19:37.83</w:t>
        <w:tab/>
        <w:t>03:55</w:t>
        <w:tab/>
        <w:t>15.3kph</w:t>
        <w:tab/>
        <w:t>Male 0 - 19: 1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5</w:t>
        <w:tab/>
        <w:t>CALEB DUKETOW</w:t>
        <w:tab/>
        <w:t>M: 5</w:t>
        <w:tab/>
        <w:t>RUNNER</w:t>
        <w:tab/>
        <w:t>21</w:t>
        <w:tab/>
        <w:t>00:21:01.88</w:t>
        <w:tab/>
        <w:t>04:12</w:t>
        <w:tab/>
        <w:t>14.3kph</w:t>
        <w:tab/>
        <w:t>Male 20 - 29: 1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6</w:t>
        <w:tab/>
        <w:t>HENRY BATES</w:t>
        <w:tab/>
        <w:t>M: 6</w:t>
        <w:tab/>
        <w:t>RUNNER</w:t>
        <w:tab/>
        <w:t>6</w:t>
        <w:tab/>
        <w:t>00:21:49.47</w:t>
        <w:tab/>
        <w:t>04:21</w:t>
        <w:tab/>
        <w:t>13.7kph</w:t>
        <w:tab/>
        <w:t>Male 0 - 19: 2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6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7</w:t>
        <w:tab/>
        <w:t>JACK CHAMBERS</w:t>
        <w:tab/>
        <w:t>M: 7</w:t>
        <w:tab/>
        <w:t>RUNNER</w:t>
        <w:tab/>
        <w:t>10</w:t>
        <w:tab/>
        <w:t>00:23:34.50</w:t>
        <w:tab/>
        <w:t>04:42</w:t>
        <w:tab/>
        <w:t>12.7kph</w:t>
        <w:tab/>
        <w:t>Male 20 - 29: 2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8</w:t>
        <w:tab/>
        <w:t>GABRIELLE MOORE-</w:t>
        <w:tab/>
        <w:t>F: 1</w:t>
        <w:tab/>
        <w:t>RUNNER</w:t>
        <w:tab/>
        <w:t>25</w:t>
        <w:tab/>
        <w:t>00:24:23.89</w:t>
        <w:tab/>
        <w:t>04:52</w:t>
        <w:tab/>
        <w:t>12.3kph</w:t>
        <w:tab/>
        <w:t>Overall Female Runner: 1</w:t>
      </w:r>
    </w:p>
    <w:p>
      <w:pPr>
        <w:pStyle w:val="Normal"/>
        <w:tabs>
          <w:tab w:val="clear" w:pos="720"/>
          <w:tab w:val="left" w:pos="477" w:leader="none"/>
        </w:tabs>
        <w:bidi w:val="0"/>
        <w:spacing w:lineRule="exact" w:line="183" w:before="0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CLARKE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44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9</w:t>
        <w:tab/>
        <w:t>GAVIN DOBBS</w:t>
        <w:tab/>
        <w:t>M: 8</w:t>
        <w:tab/>
        <w:t>RUNNER</w:t>
        <w:tab/>
        <w:t>15</w:t>
        <w:tab/>
        <w:t>00:24:33.16</w:t>
        <w:tab/>
        <w:t>04:54</w:t>
        <w:tab/>
        <w:t>12.2kph</w:t>
        <w:tab/>
        <w:t>Male 0 - 19: 3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6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0</w:t>
        <w:tab/>
        <w:t>GEORGE JARVIS</w:t>
        <w:tab/>
        <w:t>M: 9</w:t>
        <w:tab/>
        <w:t>RUNNER</w:t>
        <w:tab/>
        <w:t>31</w:t>
        <w:tab/>
        <w:t>00:25:38.13</w:t>
        <w:tab/>
        <w:t>05:07</w:t>
        <w:tab/>
        <w:t>11.7kph</w:t>
        <w:tab/>
        <w:t>Male 20 - 29: 3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1</w:t>
        <w:tab/>
        <w:t>LILLY FERRIER</w:t>
        <w:tab/>
        <w:t>F: 2</w:t>
        <w:tab/>
        <w:t>RUNNER</w:t>
        <w:tab/>
        <w:t>9</w:t>
        <w:tab/>
        <w:t>00:25:43.83</w:t>
        <w:tab/>
        <w:t>05:08</w:t>
        <w:tab/>
        <w:t>11.7kph</w:t>
        <w:tab/>
        <w:t>Overall Female Runner: 2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2</w:t>
        <w:tab/>
        <w:t>MATTHEW FRANCIS</w:t>
        <w:tab/>
        <w:t>M: 10</w:t>
        <w:tab/>
        <w:t>RUNNER</w:t>
        <w:tab/>
        <w:t>17</w:t>
        <w:tab/>
        <w:t>00:25:59.41</w:t>
        <w:tab/>
        <w:t>05:11</w:t>
        <w:tab/>
        <w:t>11.5kph</w:t>
        <w:tab/>
        <w:t>Male 30 - 39: 1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3</w:t>
        <w:tab/>
        <w:t>LISA BEAUDOIN</w:t>
        <w:tab/>
        <w:t>F: 3</w:t>
        <w:tab/>
        <w:t>RUNNER</w:t>
        <w:tab/>
        <w:t>4</w:t>
        <w:tab/>
        <w:t>00:29:42.45</w:t>
        <w:tab/>
        <w:t>05:56</w:t>
        <w:tab/>
        <w:t>10.1kph</w:t>
        <w:tab/>
        <w:t>Overall Female Runner: 3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4</w:t>
        <w:tab/>
        <w:t>SHERI PENNER</w:t>
        <w:tab/>
        <w:t>F: 4</w:t>
        <w:tab/>
        <w:t>RUNNER</w:t>
        <w:tab/>
        <w:t>26</w:t>
        <w:tab/>
        <w:t>00:29:42.80</w:t>
        <w:tab/>
        <w:t>05:56</w:t>
        <w:tab/>
        <w:t>10.1kph</w:t>
        <w:tab/>
        <w:t>Female 40 - 49: 1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5</w:t>
        <w:tab/>
        <w:t>LIZ LOVE</w:t>
        <w:tab/>
        <w:t>F: 5</w:t>
        <w:tab/>
        <w:t>RUNNER</w:t>
        <w:tab/>
        <w:t>5</w:t>
        <w:tab/>
        <w:t>00:30:21.98</w:t>
        <w:tab/>
        <w:t>06:04</w:t>
        <w:tab/>
        <w:t>9.9kph</w:t>
        <w:tab/>
        <w:t>Female 40 - 49: 2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6</w:t>
        <w:tab/>
        <w:t>KRISTA NORRIS</w:t>
        <w:tab/>
        <w:t>F: 6</w:t>
        <w:tab/>
        <w:t>RUNNER</w:t>
        <w:tab/>
        <w:t>14</w:t>
        <w:tab/>
        <w:t>00:30:32.89</w:t>
        <w:tab/>
        <w:t>06:06</w:t>
        <w:tab/>
        <w:t>9.8kph</w:t>
        <w:tab/>
        <w:t>Female 40 - 49: 3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7</w:t>
        <w:tab/>
        <w:t>JARVIS ANJELICA</w:t>
        <w:tab/>
        <w:t>F: 7</w:t>
        <w:tab/>
        <w:t>RUNNER</w:t>
        <w:tab/>
        <w:t>19</w:t>
        <w:tab/>
        <w:t>00:31:06.83</w:t>
        <w:tab/>
        <w:t>06:13</w:t>
        <w:tab/>
        <w:t>9.6kph</w:t>
        <w:tab/>
        <w:t>Female 20 - 29: 1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8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8</w:t>
        <w:tab/>
        <w:t>DONNA MOON</w:t>
        <w:tab/>
        <w:t>F: 8</w:t>
        <w:tab/>
        <w:t>RUNNER</w:t>
        <w:tab/>
        <w:t>11</w:t>
        <w:tab/>
        <w:t>00:31:11.31</w:t>
        <w:tab/>
        <w:t>06:14</w:t>
        <w:tab/>
        <w:t>9.6kph</w:t>
        <w:tab/>
        <w:t>Female 40 - 49: 4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6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19</w:t>
        <w:tab/>
        <w:t>SUZANNE JARVIS</w:t>
        <w:tab/>
        <w:t>F: 9</w:t>
        <w:tab/>
        <w:t>RUNNER</w:t>
        <w:tab/>
        <w:t>18</w:t>
        <w:tab/>
        <w:t>00:34:04.30</w:t>
        <w:tab/>
        <w:t>06:48</w:t>
        <w:tab/>
        <w:t>8.8kph</w:t>
        <w:tab/>
        <w:t>Female 50 - 59: 1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20</w:t>
        <w:tab/>
        <w:t>LAURA FOX</w:t>
        <w:tab/>
        <w:t>F: 10</w:t>
        <w:tab/>
        <w:t>RUNNER</w:t>
        <w:tab/>
        <w:t>29</w:t>
        <w:tab/>
        <w:t>00:36:28.58</w:t>
        <w:tab/>
        <w:t>07:17</w:t>
        <w:tab/>
        <w:t>8.2kph</w:t>
        <w:tab/>
        <w:t>Female 50 - 59: 2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21</w:t>
        <w:tab/>
        <w:t>EMMETT COLBY</w:t>
        <w:tab/>
        <w:t>M: 11</w:t>
        <w:tab/>
        <w:t>RUNNER</w:t>
        <w:tab/>
        <w:t>8</w:t>
        <w:tab/>
        <w:t>00:38:22.74</w:t>
        <w:tab/>
        <w:t>07:40</w:t>
        <w:tab/>
        <w:t>7.8kph</w:t>
        <w:tab/>
        <w:t>Male 0 - 19: 4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22</w:t>
        <w:tab/>
        <w:t>HARVEY VALARIE</w:t>
        <w:tab/>
        <w:t>F: 11</w:t>
        <w:tab/>
        <w:t>RUNNER</w:t>
        <w:tab/>
        <w:t>13</w:t>
        <w:tab/>
        <w:t>00:43:38.77</w:t>
        <w:tab/>
        <w:t>08:43</w:t>
        <w:tab/>
        <w:t>6.9kph</w:t>
        <w:tab/>
        <w:t>Female 0 - 19: 1</w:t>
      </w:r>
    </w:p>
    <w:p>
      <w:pPr>
        <w:pStyle w:val="Normal"/>
        <w:tabs>
          <w:tab w:val="clear" w:pos="720"/>
          <w:tab w:val="center" w:pos="238" w:leader="none"/>
          <w:tab w:val="left" w:pos="540" w:leader="none"/>
          <w:tab w:val="center" w:pos="4636" w:leader="none"/>
          <w:tab w:val="center" w:pos="5538" w:leader="none"/>
          <w:tab w:val="center" w:pos="6313" w:leader="none"/>
          <w:tab w:val="center" w:pos="7134" w:leader="none"/>
          <w:tab w:val="center" w:pos="8043" w:leader="none"/>
          <w:tab w:val="center" w:pos="8679" w:leader="none"/>
          <w:tab w:val="center" w:pos="10254" w:leader="none"/>
        </w:tabs>
        <w:bidi w:val="0"/>
        <w:spacing w:lineRule="exact" w:line="183" w:before="37" w:after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>23</w:t>
        <w:tab/>
        <w:t>ADRIANNE COLBY</w:t>
        <w:tab/>
        <w:t>F: 12</w:t>
        <w:tab/>
        <w:t>RUNNER</w:t>
        <w:tab/>
        <w:t>7</w:t>
        <w:tab/>
        <w:t>00:43:50.87</w:t>
        <w:tab/>
        <w:t>08:46</w:t>
        <w:tab/>
        <w:t>6.8kph</w:t>
        <w:tab/>
        <w:t>Female 40 - 49: 5</w:t>
      </w:r>
    </w:p>
    <w:p>
      <w:pPr>
        <w:pStyle w:val="Normal"/>
        <w:tabs>
          <w:tab w:val="clear" w:pos="720"/>
          <w:tab w:val="center" w:pos="5687" w:leader="none"/>
          <w:tab w:val="right" w:pos="11504" w:leader="none"/>
        </w:tabs>
        <w:bidi w:val="0"/>
        <w:spacing w:lineRule="exact" w:line="195" w:before="8567" w:after="0"/>
        <w:jc w:val="left"/>
        <w:rPr/>
      </w:pPr>
      <w:r>
        <w:rPr>
          <w:rFonts w:ascii="Calibri" w:hAnsi="Calibri"/>
          <w:b/>
          <w:i/>
          <w:sz w:val="16"/>
          <w:u w:val="none"/>
        </w:rPr>
        <w:t>Darl Sutherland Timing</w:t>
        <w:tab/>
        <w:t>Printed: 8/10/2024 11:44:43 AM</w:t>
        <w:tab/>
        <w:t>Page: 1 of 1</w:t>
        <w:tab/>
      </w:r>
    </w:p>
    <w:sectPr>
      <w:type w:val="nextPage"/>
      <w:pgSz w:w="12240" w:h="15840"/>
      <w:pgMar w:left="360" w:right="360" w:gutter="0" w:header="0" w:top="360" w:footer="0" w:bottom="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